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9:05:00Z</dcterms:created>
  <dc:creator>Mahmoud YAH.H, Ali AO. and Alaum Ali A. 2015.</dc:creator>
  <dc:description/>
  <cp:keywords>Osteo-synthesis use in dogs’ femur</cp:keywords>
  <dc:language>en-US</dc:language>
  <cp:lastModifiedBy>editor</cp:lastModifiedBy>
  <cp:lastPrinted>2015-10-25T23:32:00Z</cp:lastPrinted>
  <dcterms:modified xsi:type="dcterms:W3CDTF">2022-04-09T19:38:00Z</dcterms:modified>
  <cp:revision>6</cp:revision>
  <dc:subject>Prevalence of Tuberculosis in Cattle and Buffalo in Qena, Egypt. World's Vet. J. 5(3): 42-45.</dc:subject>
  <dc:title>Effects of Topical Application of Clay and Honey on Cutaneous Wound Healing in Rabbits. World's Vet. J. 4(2): 15-19.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